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 O S     U T I L I T I E S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RO-SOFT   SHAREWARE  (C)1992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=====================================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BY  Robert Ossowski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KE  YOUR  COMPUTING  EASY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utilities,  Version 4.5  release,  are some of many produc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of more than three years worth of program development work.  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esigned to make full use of a color monitor.  They have been tes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mono and EGA/VGA color systems and should run on any  MSDOS compa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 They also have built in provision for CGA and Grey Scale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. All the programs are written in assembly language to gene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st and most compact function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"DISK45.EXE"  is in executable zip format.   You may enter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 destination  path  to install  (i.e. DISK45 C:\ROSOFT),  or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STALL", and the installation will be automated. These are the onl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need be  on your  distribution disk in that they have every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user needs.   The file  "DISK45.EXE"  will require about 145k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ree storage space.   All the  .DOC  files are formatted for print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tandard DOS printer using one of the DOS copy, type, or print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xecute the printdoc .bat file and select from supplie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are being submitted for distribution as  Shareware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may try them out before spending money on software that they can'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use.  If anyone likes these programs and continue using them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ed to register. Copyright laws apply to both Shareware and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and the copyright holder retains all rights, with a few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s.   Shareware authors are accomplished programmers just lik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ial authors, and the programs are of comparable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RO-SOFT utilities for any kind of remuneration,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ontact RO-SOFT at the address below for authorization.  This auth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zation will  be automatically  granted to distributors  recognized 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P), as adhering to its guidelines for  shareware distributors, 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may begin offering  RO-SOFT utilities  immediately.  (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-SOFT must still be advised,  so that the distributor can be kept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latest utilities version.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*   DOS  UTILITIES  Ver  4.5  BY   Robert   Ossowski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urrent RO-SOFT Utilities Packag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PLETE RO-SOFT UTILITIES package .................. registration = 6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all programs and printed manual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45.EXE : DOS SHELL and FILE MANAGEMENT .......... registration = 3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the following programs and printed manual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    EXE *  Main shell menu routine. Loaded by SHELL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C   EXE *  Compact memory resident execute module for SHELL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NGMENU EXE *  Users formatted shell menu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M       EXE *  Ultra file manager w/dual dir &amp; tree windows, mous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M45.EXE : FILE MANAGEMENT system ................... registration = 2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the following program and printed manual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M       EXE *  Ultra file manager w/dual dir &amp; tree windows, mous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45.EXE : MONO and COLOR TEXT EDITING and DISPLAY  registration = 2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the following programs and printed manual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     EXE *  Programmer's text editor with many speci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SI     EXE *  Displays Ansi files at selected baud rate /continu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LRTEXT EXE *  Display color text files at selecte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K45.EXE : DISK MANAGEMENT UTILITIES .............. registration = 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the following programs and printed manual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DIR     EXE *  Color double dir list /print /all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FRAG   EXE *  Disk optimizer, map disk, defragment &amp; pack dis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KSCAN EXE *  Scan complete disk for read errors, and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PTCOMM EXE *  Repeate a DOS command in all directories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ORTDIR  EXE *  Permanent sort and compact disk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REE     EXE *  List /Print disk directory tree w/storage 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NDELETE EXE *  Recover deleted files (Select from 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HERE    EXE *  Locate files using wild card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SR45.EXE : MEMORY RESIDENT UTILITIES ............... registration = 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the following programs and printed manual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LC     EXE *  Pop-up base conversion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LK1     EXE *  Compact clock display [optional locat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SCOMM  EXE *  Assign DOS function key macros, command lin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SHELP  EXE *  Pop-up to display /create HEL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SHELPM EXE *  Pop-up help for mon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LETTE  EXE *  Pop-up change color system's color pal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OPCAL   EXE *  Pop-up movable calendar w/clock and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OPDIR   EXE *  Pop-up directory select window, list /execu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CRNCLK  EXE *  Movable clock display w/alarm and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ISCELLANEOUS UTILITIES .......... included free with registration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bove pack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the following programs and document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QUIP    EXE *  List system installed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MMAP   EXE *  List system memory allocat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O-SOFT   MAIN UTILITIES   Version 4.5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C.EXE &amp; SHELL.EXE *    SHELLC is a very compact DOS execut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loaded,  it first runs SHELL.EXE,  which is the main body  of th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This routine  handles  all the menu swapping  and selection 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command string is selected,  it passes the string to SHELLC and te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tes, freeing up all memory that it occupied.   When SHELLC completes ex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ion of the commands given, it re-loads SHELL.EXE.  The shell support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s, passname protection, as many menus as you might need, automatic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, and can run any application that you may have.  CHNGNENU.EXE is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ed for easy menu editing and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M.EXE *   This routine has  many easy to us e functions not fou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rs.  It's size has been kept down by careful interactive 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. Read the documentation carefully to get a full understan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features within. No support files are required for FM and no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s necessary.   The F1 help function  is built in.  FM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forty  useful functions  to help you  maintain  and  organiz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s.  There are five control windows available and are selectable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and right arrow keys or mouse movement, when they have been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window is indicated by wide border.   The mouse  controls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ant on which window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.EXE *  This is a text editor with many special functions buil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 Any Size File *   EDIT.EXE  uses free space on your disk as a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block.  This allows editing any size file on a minimal 256k syst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as there is disk space available for the necessary tempor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rect File Record Edit * Use this load option for rapid access to far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in  very large  data files.   This function uses  direct fil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on both read and write, and only loads one record at a time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9: key, at record length entry,  for getting length and header offse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F file, from the fil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ing Color Text *   This editor allows you to  edit and  re-color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 Using a combination of color,  text,  and draw characters,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some very pleasing displays. Color text may be converted into an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d displayable file using the Ctrl-F10 function.    Each Ctrl-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the file, toggles ANSI code generation off/on.   These ar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Edit Draw Mode.   The ANSI.EXE routine has  optional spee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ntinuous display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Keyboard and Mouse Draw Modes *   Line draw is always available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Arrow keys. Function F7 switches the keyboard to draw edit mode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key chart).  In this mode, all the non-control key codes have 80H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m to produce all the extended ascii codes for display and inclus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text file.   Ctrl-D toggles between Line and Character Draw.   Bo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your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-Load Find and Replace Text *  You may mark/unmark a group of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elect window using the + and  - keys or F6 function key. Then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a file you will be prompted to select one of four auto-loa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ext string location and or replaceme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O-SOFT  pop-up  TSRs  Version 4.5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LC.EXE *  A pop-up programmer's calculator with decimal, hex, oct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base conversion, bit shifting, and logical operator functions.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32-Bit number representation and supports two decimal place integer ar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ic calculations.     Screen location may be changed using the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is retained  until the program is unloaded or mov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LK1.EXE *   This is a compact clock display  that accepts  location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only as command option.    This routine only requires  about  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of memory.  This clock also may be unloaded at any time by re-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name at the DOS command level.   Display toggles between ti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02:10:25PM " and date : "27-MAY-92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SCOMM.EXE *  This program, when run, will load itself in memory and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using 3.5k Bytes until it is unloaded.   It greatly enhances 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by allowing command macros to be assigned to the function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editing support on the  command line,  and allows  recall of the 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fteen commands entered from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SHELP.EXE *  (DOSHELPM.EXE For Mono System)  This  "TSR"  require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K Bytes of memory.   Use this routine to create your own pop-up hel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alled from within any  text based  application  program,  DOSHELP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for a  help file  with the same filename as the  applicatio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 While viewing a help file, you may add new pages using the "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", or "Insert" keys, or delete pages using the "Delete" key. 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age,  will be  retained  for subsequent  call-ups  while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s running. You may add screens to a help file, remove un-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, or creat new hel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OPCAL.EXE *   This is a pop-up calendar display  with a  clock and al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t the calendar to any month of any year, using the arrow key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only displays  when the calendar is set to the current (system)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 setting is recorded for use on subsequent program loads,  until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larm time in the 12 hour format, terminated with "A" or "P'.   Assig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-up Ctrl key using the letters  "A thru Z".    As a command optio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letter) following program name. (i.e. popcal /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OPDIR.EXE *   This program requires about 14K Bytes of memory. 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as a TSR or as a standard routine.   In the standard mode you ma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ecute any executable file or view a  listing of any file.  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is variable from  2 to 18  lines and can be relocated any wher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Use the "Hot" keys to pop-up over text screen. Window size a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are only active when the cursor is on the pathname entry line.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not available in TS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CRNCLK.EXE *   This clock  has the same  display as  CLK1.EXE  bu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up using assigned "HOT" keys for relocation,  setting the alarm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 message to be displayed at alarm ti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O-SOFT   DISK UTILITIES   Version 4.5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KSCAN.EXE *  This routine will checks the readability of an entir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tion or floppy disk.  It first checks the file allocation t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lusters marked as bad and reports any found,  then it starts a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reading the disk. If a read error is detected, it will report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gin checking that area  one sector at a time.   Sector errors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(i.e. Flaged Bad, Un-Allocated, In U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DIR.EXE *  This routine lists and prints disk directorys in doubl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pausing  for user input  at each page end  unless the print option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entered.  All filenames listed or printed are first sorted by nam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extent.  This is a useful file  List/Print routine that lists in col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t and is able to print a list of all the files on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FRAG.EXE *  DISK OPTIMISER :   This routine will correct fragmen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 on your disks  allowing most applications  to run  much fas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.  It works five dir levels deep from the root directory. 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rs beyond the fifth level  will hinder defrag and disk pack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hard disk partition is limited to approximately  130M Bytes,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ximum directory size of 1024 entries.   The  map  option displays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disk clusters and highlights any breaks in cluster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PTCOMM.EXE *   This routine allows entry of a command  to be exec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irectories on a specified drive.   It is usefull for  clean up of m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wanted files or maybe getting a printed list of all files on a dri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command file must be in the DOS search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ORTDIR.EXE *   This utility inputs a drive letter  and directory 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,  first by filename,  then by file extent.  It loads and sorts the d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ory, clears out all deleted entries,  then stores the sorted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.  The global character * may be used to sort all dirs on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REE.EXE *   This routine lists or prints a disks directory drawing a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presentation giving the directory name,  the  number  of files 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the number of bytes of data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NDELETE.EXE *   This utility inputs a filename  for restoration if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inadvertently deleted. It searches all directories of the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matching name.  If found, the file is assigned succeeding FAT ent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assigned file beginning,  that are unallocated  to this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, or may, not make the file usable.   If a name is not entered,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iles and directories on the current or specified drive will b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to mark for recovery if desired.   Probability of recovery is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isted as  Good, Fair, Poor, or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HERE.EXE *  Inputs  a filespec,  searches all directories on drives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all found locations.  Use the /p option to have the results prin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LE  MANAGEMENT  SYSTEM  FEATURES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ual color directory, and tre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1    *  Call FM's help display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2    *  Copy, backup, and restore files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F2    *  Copy, backup, and restore all files in dir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3    *  Delete, erase marked files or empty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4    *  Move, rename mark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5    *  Search disks for file and list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6    *  Set, clear all marks from active liste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7    *  Remove all data from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8    *  Run editor and load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F8    *  UnLoad FM and edit mark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F8    *  Insert text file into a .ZIP file as zip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9    *  Set file attribute,(H)idden,(S)ys,(R)d-Only,(A)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F9    *  Set new directory listing color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F9    *  Set marked files date to current system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10   *  Create a new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F10   *  Assign DOS command strings to keys F1 thru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A to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H     *  Select disk and load current directory or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C     *  Run internal programmer's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D     *  Sort directory listing by fil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D     *  Display internal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E     *  Sort directory listing by file ex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E     *  UnLoad FM and execute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I     *  Invert current directory listing sor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M     *  Toggle the *.* and current directory list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M     *  Set directory mask for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N     *  Sort directory listing by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S     *  Sort directory listing by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O     *  Turn listing sort off and reLoad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O     *  UnLoad FM and execute a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O     *  Enter DOS commands for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P     *  UnLoad FM and Pass marked files to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P     *  Pass marked files to comma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T     *  Load disk directory tree of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V     *  Enter mega-byte offset to view lar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V     *  Toggle text /hex file view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X     *  Exchange primary and secondary di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Esc   *  Exit file windows to the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Esc   *  Exit FM to the current acti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Enter *  View file or change directory if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Enter *  Run highlighted file if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lus key   *  Mark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Minus key   *  UnMark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  PgUp  Home Ctrl-PgUp *  Control highlight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wn PgDn  End  Ctrl-PgDn *  Control highlight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 mouse selection of Alt-C, Alt-D, Alt-E, Alt-O, Alt-P, Alt-V, Alt-F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9, and Alt-F10 functions, press both mouse butt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OGRAMMER'S  TEXT  EDITOR  FUNCTIONAL  HIGH-LIGHT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1  *  Display edit 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1  *  Save current edit state for subsequent edi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2  *  Center text on current cursor (80 Char)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2  *  Left align next line to current cursor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3  *  From edit mode  : Go load new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3  *  From name entry : Go to file window selec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3  *  From edit mode  : Return to previous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3  *  From name entry : Go to select file to list/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4  *  Switch console (Toggle between alt. &amp; pri. conso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5  *  From name entry : Go find file using wild car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5  *  From edit mode  : Shift margin left eight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5  *  Shift left display margin right eight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5  *  Switch between 80/160 character line ed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6  *  From file select window, mark/unmark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6  *  Toggle tab expand display on/off (Locate imbedded ta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6  *  Toggle Ctrl/G display on/off (For Ansi color contr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6  *  Strip EOL space and replace other space with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7  *  Switch keyboard to draw edit mode (See draw key ch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7  *  Switch to draw erase 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7  *  Toggle color text mod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8  *  Switch between 24/25 line scree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8  *  Go to change screen color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8  *  Expand mono text file f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ift-F8  *  Select color attr. from curren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9  *  Save file as .ANX disp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10 *  Save edit fil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10 *  Save text file as a .HLP or .CLP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10 *  Save file as .ANS (Ansi coded display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ift-F10 *  Save file as .TYP a DOS typ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Esc *  Exit from curren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K   *  Get text block contro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Q   *  Get text find and replac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L   *  Get file line number and go to tha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V   *  In file view mode, enter mega-byte offset for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C   *  Run built in base conversion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M   *  Set up to six different directory m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S   *  Run keyboard character and key scan cod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T   *  Display built in pop-up calendar/clock w/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V   *  Toggle file view modes text/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/x Option *  Load option for direct file record editing mod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  MENUING  SYSTEM  FEATUR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irus detection in all included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most no memory overhead on shell menu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matic screen layout of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 log may be generated or not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n editable binary use log for auditing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ssword protection available on any menu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 to thirty-two entries per menu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nu line description up to sixty-fiv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mand string up to sixty-fiv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un DOS .BAT .COM and .EX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matted or direct edit menu changing and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 limit on number of menu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ermanent screen color selection by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the shell menuing system, make the shell directory curr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ut that directory in your DOS search path, in the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command "SHELLC".   A menu file will be displayed,  fro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highlight  any entry,  using the arrow keys,  or mouse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 the "Enter" key, or left mouse button, to load the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press the, entry letter key,  enclosed in  ,  to loa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.  See the shell, .DOC file,,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he "F1" help display for the Shell Menus to function,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ELLHLP.DAT file in the same directory as SHELL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O-SOFT  Utilities  VERSION  HISTORY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0 * EDIT.EXE upgrade, mouse menus and directory window file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1 * Correction in virus detection, all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2 * New shell use log and passname protection for menu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w mouse character draw mode and draw menu for EDI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3 * Code added (All Routines) to accomodate CGA color adap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k utilities upgrade with new DISKSCAN.EXE AND DEFRA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.EXE upgrade, 80/160 char lines, margin setting, &amp; fil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4 * Documentation upgrade, DOC file now 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5 * Shell menu selection by letter key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file find utility WHER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REE.EXE limits increased to six dir levels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6 * DOSCOMM.EXE now handles multiple commands on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thname entries increased to sixty-four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entry error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LC, DOSHELP, POPCAL, &amp; PALETTE now dual mode program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O-SOFT  Utilities  VERSION  HISTORY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0 * New file manager with dual tree &amp; di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w tree display now picks up hidden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DEFRAG.EXE : With new disk pack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POPDIR.EXE : Get hidden files and au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1 * Update for shell and file managemen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2 *   FM.EXE * Ctrl-V toggles text / hex file listing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 files text locate and replace using EDI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.EXE * Ctrl-C, built in base conversion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M, set up to six different directory m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S, keyboard character and key scan cod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T, pop-up calendar/clock w/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F1, save current edit state for re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K F, stores up to six different text search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5, search drives, find and lo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reate and execute .BAT files for program mak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rk/Unmark files for auto loa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 load edit, text find, text find and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Hand marked files to external comma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/F, /A, load options for use with F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3 *    FM.EXE * Alt-F2, copy/backup/restore complet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F8, unLoad FM and Pass file to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F10, re-assign DOS command functions F1 thru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O , unload FM to execute a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P , unload FM and Pass files to comma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xecute functions now handle multiple command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 menu select problem for non-mous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lock now displays ti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.EXE * New menu clock displaying ti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w messages for use log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LK1.EXE * Compact screen clock now displays ti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4 *    ALL.EXE * Fix screen display for some BIOS versions, all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ALL.DOC * Remove all extended DOS characters from .DO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inted manuals now supplied with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FM.EXE * Alt-V, enter-mega byte offset for view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DIT.EXE * New /x load option for direct file record ed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B, get marked block as text fi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V, enter mega-byte offset for view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FRAG.EXE * Correct disk data moves to accomodate DOS's FAST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w disk mapping, and fragment highlighting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5 *    All.DOC * Improve readability of manuals and .DOC fil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